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ZJAVA O DAVANJU SUGLASNOS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 prikupljanje, obradu i objavu osobnih podataka djece u svrhu sudjelovanja na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hr-HR"/>
        </w:rPr>
        <w:t xml:space="preserve">likovnom natječaju #JerVolimSvojuPlanetu 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Svojim potpisom dajem suglasnost </w:t>
      </w:r>
      <w:r>
        <w:rPr>
          <w:rFonts w:cs="Times New Roman" w:ascii="Times New Roman" w:hAnsi="Times New Roman"/>
          <w:i/>
          <w:u w:val="single"/>
        </w:rPr>
        <w:t>Informacijskom centru EUROPE DIRECT Čakovec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e osobni podaci djece prikupljaju, obrađuju i objavljuju s ciljem sudjelovanja  na natječaju;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da se osobni podaci objavljuju u tiskanim i elektroničkim izvješćima (ime i prezime djeteta); 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/>
      </w:pPr>
      <w:r>
        <w:rPr>
          <w:rFonts w:cs="Times New Roman" w:ascii="Times New Roman" w:hAnsi="Times New Roman"/>
        </w:rPr>
        <w:t>da se dijete fotografira i snima tijekom završne priredbe i izložbe;</w:t>
      </w:r>
    </w:p>
    <w:p>
      <w:pPr>
        <w:pStyle w:val="Odlomakpopisa"/>
        <w:numPr>
          <w:ilvl w:val="0"/>
          <w:numId w:val="2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njegovi radovi objavljuju u tiskanim i digitalnim medijima, društvenim mrežama centra i na promotivnim materijalima centra </w:t>
      </w:r>
    </w:p>
    <w:p>
      <w:pPr>
        <w:pStyle w:val="Odlomakpopisa"/>
        <w:spacing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strane INFORMCIJSKOG CENTRA EUROPE DIRECT ČAKOVEC upoznat sam da u svakom trenutku imam pravo povući ovu privolu te da povlačenje ne utječe na zakonitost obrade na temelju privole prije njezina povlače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Za </w:t>
      </w:r>
      <w:r>
        <w:rPr>
          <w:rFonts w:cs="Times New Roman" w:ascii="Times New Roman" w:hAnsi="Times New Roman"/>
          <w:b/>
        </w:rPr>
        <w:t>maloljetnog učenika/dijete</w:t>
      </w:r>
      <w:r>
        <w:rPr>
          <w:rFonts w:cs="Times New Roman" w:ascii="Times New Roman" w:hAnsi="Times New Roman"/>
        </w:rPr>
        <w:t xml:space="preserve"> izjavu daje roditelj/ skrbni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e i prezime jednog roditelja ili skrbnika:    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pis roditelja ili skrbnika: 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jesto i datum:  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sz w:val="20"/>
      </w:rPr>
    </w:pPr>
    <w:r>
      <w:rPr>
        <w:i/>
        <w:sz w:val="20"/>
      </w:rPr>
      <w:t>Informacijski centar EUROPE DIRECT Čakovec, Ruđera Boškovića 2, 40000 Čakove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3:00Z</dcterms:created>
  <dc:creator>mvpandza</dc:creator>
  <dc:description/>
  <cp:keywords/>
  <dc:language>en-US</dc:language>
  <cp:lastModifiedBy>marijac</cp:lastModifiedBy>
  <cp:lastPrinted>2020-02-28T09:28:00Z</cp:lastPrinted>
  <dcterms:modified xsi:type="dcterms:W3CDTF">2020-02-28T08:49:00Z</dcterms:modified>
  <cp:revision>7</cp:revision>
  <dc:subject/>
  <dc:title/>
</cp:coreProperties>
</file>